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 раскрытии информации эмитентам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миссионных ценных бумаг</w:t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ИСОК АФФИЛИРОВАННЫХ ЛИЦ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рытое акционерное общество «Карелэлектросетьремонт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13, Российская Федерация, Республика Карелия, г. Петрозаводск, ул. Пограничная, дом 21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2"/>
          <w:szCs w:val="22"/>
        </w:rPr>
        <w:t>законодательством</w:t>
      </w:r>
      <w:r>
        <w:rPr>
          <w:color w:val="000000"/>
          <w:sz w:val="22"/>
          <w:szCs w:val="22"/>
        </w:rPr>
        <w:t xml:space="preserve"> Российской Федерации о ценных бумаг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esr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areli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указывается адрес</w:t>
            </w:r>
            <w:r>
              <w:rPr>
                <w:color w:val="000000"/>
                <w:sz w:val="22"/>
                <w:szCs w:val="22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Леон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6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312"/>
      </w:tblGrid>
      <w:tr>
        <w:trPr>
          <w:trHeight w:val="284" w:hRule="atLeast"/>
          <w:cantSplit w:val="true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12723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00000100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458"/>
        <w:gridCol w:w="2340"/>
        <w:gridCol w:w="1470"/>
        <w:gridCol w:w="1980"/>
        <w:gridCol w:w="1823"/>
      </w:tblGrid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Нордэнергоинвест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,            пер. Декабристов, дом 20, литер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%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 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 %</w:t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 Николай Викторови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осуществляет полномочия единоличного исполнительного органа, лицо является членом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12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ий Савва Юрьеви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н Валерия Викторов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 Александр Владимирови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го Василиса Александров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Прионежская сетевая компания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сулажгор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данное юридическое лиц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етевые инвестиции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анкт-Петербург,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Энгельса, д.147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1 литер «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данное юридическое лиц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Карелтеплоэнерго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Пограничная, д. 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данное юридическое лиц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ордГидроНефтепродукт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6420, Республика Карелия, г. Сегеж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городная, д.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данное юридическое лиц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  <w:r>
        <w:br w:type="page"/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Изменение в списке аффилированных ли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держание сведений об аффилированном лице до изменения: </w:t>
      </w:r>
      <w:r>
        <w:rPr>
          <w:b/>
          <w:sz w:val="22"/>
          <w:szCs w:val="22"/>
        </w:rPr>
        <w:t>сведения отсутствуют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держание сведений об аффилированном лице после изменения: </w:t>
      </w:r>
      <w:r>
        <w:rPr>
          <w:b/>
          <w:sz w:val="22"/>
          <w:szCs w:val="22"/>
        </w:rPr>
        <w:t>сведения отсутствуют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96"/>
      </w:tblGrid>
      <w:tr>
        <w:trPr/>
        <w:tc>
          <w:tcPr>
            <w:tcW w:w="1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Дополнение списка аффилированных лиц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Содержание сведений об аффилированных лицах до изменения: </w:t>
      </w:r>
      <w:r>
        <w:rPr/>
        <w:t>сведения отсутствуют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держание сведений об аффилированных лицах после изменения: </w:t>
      </w:r>
      <w:r>
        <w:rPr>
          <w:b/>
          <w:sz w:val="22"/>
          <w:szCs w:val="22"/>
        </w:rPr>
        <w:t>сведения отсутствуют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96"/>
      </w:tblGrid>
      <w:tr>
        <w:trPr/>
        <w:tc>
          <w:tcPr>
            <w:tcW w:w="1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Исключение из списка аффилированного лиц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держание сведений об аффилированном лице до изменения: </w:t>
      </w:r>
      <w:r>
        <w:rPr>
          <w:b/>
          <w:sz w:val="22"/>
          <w:szCs w:val="22"/>
        </w:rPr>
        <w:t>сведения отсутствуют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сведений об аффилированном лице после изменения: сведения отсутствуют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21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sr-kareli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46:00Z</dcterms:created>
  <dc:creator>Гончарик</dc:creator>
  <dc:description/>
  <cp:keywords/>
  <dc:language>en-US</dc:language>
  <cp:lastModifiedBy>Гончарик</cp:lastModifiedBy>
  <cp:lastPrinted>2011-06-30T13:09:00Z</cp:lastPrinted>
  <dcterms:modified xsi:type="dcterms:W3CDTF">2012-01-10T06:46:00Z</dcterms:modified>
  <cp:revision>2</cp:revision>
  <dc:subject/>
  <dc:title>Приложение 30</dc:title>
</cp:coreProperties>
</file>