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раскрытии информации эмитент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АФФИЛИРОВАННЫХ ЛИЦ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Карелэлектросетьремонт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, Российская Федерация, Республика Карелия, г. Петрозаводск, ул. Пограничная, дом 2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2"/>
          <w:szCs w:val="22"/>
        </w:rPr>
        <w:t>законодательством</w:t>
      </w:r>
      <w:r>
        <w:rPr>
          <w:color w:val="000000"/>
          <w:sz w:val="22"/>
          <w:szCs w:val="22"/>
        </w:rPr>
        <w:t xml:space="preserve"> Российской Федерации о ценных бумаг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esr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reli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ывается адрес</w:t>
            </w:r>
            <w:r>
              <w:rPr>
                <w:color w:val="000000"/>
                <w:sz w:val="22"/>
                <w:szCs w:val="22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312"/>
      </w:tblGrid>
      <w:tr>
        <w:trPr>
          <w:trHeight w:val="284" w:hRule="atLeas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27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00001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458"/>
        <w:gridCol w:w="2340"/>
        <w:gridCol w:w="1470"/>
        <w:gridCol w:w="1980"/>
        <w:gridCol w:w="182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ордэнергоинвес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,            пер. Декабристов, дом 20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%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%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Николай Викт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, 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ий Савва Юрье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Валерия Викто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лександр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 Василиса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ионежская сетевая комп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улажго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тевые инвести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Энгельса, д.14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1 литер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теплоэнерго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рдГидроНефтепродукт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420, Республика Карелия, 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городная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зменение в списке аффилированных л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после изменения: </w:t>
      </w:r>
      <w:r>
        <w:rPr>
          <w:b/>
          <w:sz w:val="22"/>
          <w:szCs w:val="22"/>
        </w:rPr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полнение списка аффилированных лиц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одержание сведений об аффилированных лицах до изменения: </w:t>
      </w:r>
      <w:r>
        <w:rPr/>
        <w:t>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ых лицах после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 Васил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/>
        <w:tc>
          <w:tcPr>
            <w:tcW w:w="1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ключение из списка аффилированного ли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держание сведений об аффилированном лице до изменения: 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Дмитр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Карел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раничная, д.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сведений об аффилированном лице после изменения: сведения отсутствуют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r-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0:00Z</dcterms:created>
  <dc:creator>Гончарик</dc:creator>
  <dc:description/>
  <cp:keywords/>
  <dc:language>en-US</dc:language>
  <cp:lastModifiedBy>Гончарик</cp:lastModifiedBy>
  <cp:lastPrinted>2011-06-30T13:09:00Z</cp:lastPrinted>
  <dcterms:modified xsi:type="dcterms:W3CDTF">2011-06-30T09:09:00Z</dcterms:modified>
  <cp:revision>4</cp:revision>
  <dc:subject/>
  <dc:title>Приложение 30</dc:title>
</cp:coreProperties>
</file>