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раскрытии информации эмитен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, 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авва Юр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Валерия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лександр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Дмитри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онежская сетевая комп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улажго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тевые инвести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нгельса, д.14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1 литер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теплоэнерг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водокана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рдГидроНефтепродук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420, Республика Карелия, 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менение в списке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полнение списка аффилированных лиц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одержание сведений об аффилированных лицах до изменения: </w:t>
      </w:r>
      <w:r>
        <w:rPr/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ых лицах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ключение из списка аффилированного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ведений об аффилированном лице после изменения: 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0:00Z</dcterms:created>
  <dc:creator>Гончарик</dc:creator>
  <dc:description/>
  <cp:keywords/>
  <dc:language>en-US</dc:language>
  <cp:lastModifiedBy>Гончарик</cp:lastModifiedBy>
  <cp:lastPrinted>2011-06-30T13:10:00Z</cp:lastPrinted>
  <dcterms:modified xsi:type="dcterms:W3CDTF">2011-06-30T09:10:00Z</dcterms:modified>
  <cp:revision>4</cp:revision>
  <dc:subject/>
  <dc:title>Приложение 30</dc:title>
</cp:coreProperties>
</file>