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 произошедшие в списке аффилированных лиц ОАО «Карелэлектросетьремонт», на 15.12.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42"/>
        <w:gridCol w:w="3624"/>
        <w:gridCol w:w="2659"/>
        <w:gridCol w:w="1748"/>
        <w:gridCol w:w="1559"/>
        <w:gridCol w:w="1418"/>
        <w:gridCol w:w="142"/>
        <w:gridCol w:w="1417"/>
        <w:gridCol w:w="992"/>
        <w:gridCol w:w="426"/>
      </w:tblGrid>
      <w:tr>
        <w:trPr>
          <w:trHeight w:val="6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й в список аффилир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.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ключение из списка аффилированных лиц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сведений об аффилированных лицах до изменения: 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1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«Сетевое управление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 – Петербург, пр. Энгельса, д. 147, корп. 1, лит В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9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Федо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  <w:cantSplit w:val="true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держание сведений об аффилированных лицах после изменения: </w:t>
            </w:r>
            <w:r>
              <w:rPr>
                <w:rFonts w:cs="Times New Roman" w:ascii="Times New Roman" w:hAnsi="Times New Roman"/>
                <w:b/>
              </w:rPr>
              <w:t>сведений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42"/>
        <w:gridCol w:w="3624"/>
        <w:gridCol w:w="2659"/>
        <w:gridCol w:w="1748"/>
        <w:gridCol w:w="1559"/>
        <w:gridCol w:w="1418"/>
        <w:gridCol w:w="142"/>
        <w:gridCol w:w="1417"/>
        <w:gridCol w:w="992"/>
        <w:gridCol w:w="426"/>
      </w:tblGrid>
      <w:tr>
        <w:trPr>
          <w:trHeight w:val="59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.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бавление в список аффилированных л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</w:rPr>
              <w:t xml:space="preserve">Содержание сведений об аффилированных лицах до изменения: </w:t>
            </w:r>
            <w:r>
              <w:rPr>
                <w:rFonts w:cs="Times New Roman" w:ascii="Times New Roman" w:hAnsi="Times New Roman"/>
                <w:b/>
              </w:rPr>
              <w:t>сведений нет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</w:rPr>
              <w:t xml:space="preserve">Содержание сведений об аффилированных лицах после изменения: 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ий Савва Ю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 Валерия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нов Дмитр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Никола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является членом Совета директор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.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бавление в список аффилированных ли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</w:tr>
      <w:tr>
        <w:trPr>
          <w:trHeight w:val="284" w:hRule="atLeast"/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</w:rPr>
              <w:t xml:space="preserve">Содержание сведений об аффилированных лицах до изменения: </w:t>
            </w:r>
            <w:r>
              <w:rPr>
                <w:rFonts w:cs="Times New Roman" w:ascii="Times New Roman" w:hAnsi="Times New Roman"/>
                <w:b/>
              </w:rPr>
              <w:t>сведений нет</w:t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>
                <w:rFonts w:cs="Times New Roman" w:ascii="Times New Roman" w:hAnsi="Times New Roman"/>
              </w:rPr>
              <w:t xml:space="preserve">Содержание сведений об аффилированных лицах после изменения: </w:t>
            </w:r>
          </w:p>
          <w:p>
            <w:pPr>
              <w:pStyle w:val="Normal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49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Никола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нкт-Петербург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осуществляет полномочия единоличного исполнительного орга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Прионежская сетевая компан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етрозавод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осулажго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2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тевые инвестици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Энгельса, д.1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1 литер «В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Карелтеплоэнерг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Пограничная, д. 2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Карелводоканал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трозаво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граничная, д. 2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рдГидроНефтепродукт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420, Республика Карелия, г. Сегеж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городная, д. 1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ринадлежащее к той группе лиц, к которой принадлежит данное юридическое лиц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984"/>
        <w:gridCol w:w="140"/>
        <w:gridCol w:w="2270"/>
        <w:gridCol w:w="82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Леон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38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2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0:00Z</dcterms:created>
  <dc:creator>ЛашининаА</dc:creator>
  <dc:description/>
  <cp:keywords/>
  <dc:language>en-US</dc:language>
  <cp:lastModifiedBy>Гончарик</cp:lastModifiedBy>
  <cp:lastPrinted>2011-06-30T13:12:00Z</cp:lastPrinted>
  <dcterms:modified xsi:type="dcterms:W3CDTF">2011-06-30T09:12:00Z</dcterms:modified>
  <cp:revision>8</cp:revision>
  <dc:subject/>
  <dc:title>Изменения, произошедшие в списке аффилированных лиц ОАО «ЕИРЦ РК», на 24</dc:title>
</cp:coreProperties>
</file>