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скрытии 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информации эмитентами</w:t>
      </w:r>
    </w:p>
    <w:p>
      <w:pPr>
        <w:pStyle w:val="Normal"/>
        <w:ind w:left="11520" w:hanging="0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теплоэнерг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менение в списке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Никола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, 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Никола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полнение списка аффилированных лиц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одержание сведений об аффилированных лицах до изменения: </w:t>
      </w:r>
      <w:r>
        <w:rPr/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ых лицах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ключение из списка аффилированного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ий Савва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 Вале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о Васил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онежская 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Новосулажго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тевые инвести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нгельса, д.147, </w:t>
            </w:r>
          </w:p>
          <w:p>
            <w:pPr>
              <w:pStyle w:val="Normal"/>
              <w:jc w:val="center"/>
              <w:rPr/>
            </w:pPr>
            <w:r>
              <w:rPr/>
              <w:t>корп.1 литер «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рдГидроНефте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420, Республика Карелия, г. Сегежа, </w:t>
              <w:br/>
              <w:t>ул. Загородная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ведений об аффилированном лице после изменения: 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0:00Z</dcterms:created>
  <dc:creator>Гончарик</dc:creator>
  <dc:description/>
  <cp:keywords/>
  <dc:language>en-US</dc:language>
  <cp:lastModifiedBy>Гончарик</cp:lastModifiedBy>
  <cp:lastPrinted>2011-06-30T13:09:00Z</cp:lastPrinted>
  <dcterms:modified xsi:type="dcterms:W3CDTF">2012-06-21T12:52:00Z</dcterms:modified>
  <cp:revision>3</cp:revision>
  <dc:subject/>
  <dc:title>Приложение 30</dc:title>
</cp:coreProperties>
</file>