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АФФИЛИРОВАННЫХ ЛИЦ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Карелэлектросетьремонт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, Российская Федерация, Республика Карелия, г. Петрозаводск, ул. Пограничная, дом 2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2"/>
          <w:szCs w:val="22"/>
        </w:rPr>
        <w:t>законодательством</w:t>
      </w:r>
      <w:r>
        <w:rPr>
          <w:color w:val="000000"/>
          <w:sz w:val="22"/>
          <w:szCs w:val="22"/>
        </w:rPr>
        <w:t xml:space="preserve"> Российской Федерации о ценных бумаг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esr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reli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Пахомова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49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312"/>
      </w:tblGrid>
      <w:tr>
        <w:trPr>
          <w:trHeight w:val="284" w:hRule="atLeast"/>
          <w:cantSplit w:val="true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1272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00001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458"/>
        <w:gridCol w:w="2340"/>
        <w:gridCol w:w="1470"/>
        <w:gridCol w:w="1980"/>
        <w:gridCol w:w="1823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входящие в органы управления ОАО «Карелэлектросетьремонт»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удкевич Максим Васильевич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нкт-Петербур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6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аевицкий Геннадий Моисеевич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20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Елена Владимир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ло Тарас Ивано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нкт-Петербур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9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 Леонид Владимиро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нкт-Петербур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ицо имеет право распоряжаться более чем 20 % общего количества голосов, приходящихся на акци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ставляющие уставный капитал ОАО «Карелэлектросетьремонт» </w:t>
            </w:r>
          </w:p>
        </w:tc>
      </w:tr>
      <w:tr>
        <w:trPr>
          <w:trHeight w:val="19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Босско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,            пер. Декабристов, дом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лицо имеет право распоряжаться более чем 20 %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69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69%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766"/>
        <w:gridCol w:w="2660"/>
        <w:gridCol w:w="2087"/>
        <w:gridCol w:w="595"/>
        <w:gridCol w:w="875"/>
        <w:gridCol w:w="1456"/>
        <w:gridCol w:w="11"/>
        <w:gridCol w:w="684"/>
        <w:gridCol w:w="1656"/>
      </w:tblGrid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несения изменения в спис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ффилированных лиц</w:t>
            </w:r>
          </w:p>
        </w:tc>
      </w:tr>
      <w:tr>
        <w:trPr>
          <w:trHeight w:val="6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ился состав лиц, входящих в Совет директоров акционерного общества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0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</w:tr>
      <w:tr>
        <w:trPr>
          <w:trHeight w:val="23" w:hRule="atLeast"/>
        </w:trPr>
        <w:tc>
          <w:tcPr>
            <w:tcW w:w="1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ых лицах до изменения:</w:t>
            </w:r>
          </w:p>
          <w:tbl>
            <w:tblPr>
              <w:tblW w:w="14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6"/>
              <w:gridCol w:w="3766"/>
              <w:gridCol w:w="2659"/>
              <w:gridCol w:w="2086"/>
              <w:gridCol w:w="1470"/>
              <w:gridCol w:w="1980"/>
              <w:gridCol w:w="1823"/>
            </w:tblGrid>
            <w:tr>
              <w:trPr>
                <w:cantSplit w:val="true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1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воровский Михаил Игоревич </w:t>
                  </w:r>
                </w:p>
              </w:tc>
              <w:tc>
                <w:tcPr>
                  <w:tcW w:w="26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. Санкт-Петербург </w:t>
                  </w:r>
                </w:p>
              </w:tc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цо является членом Совета директоров акционерного общества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06.2009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имеет</w:t>
                  </w:r>
                </w:p>
              </w:tc>
              <w:tc>
                <w:tcPr>
                  <w:tcW w:w="18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имеет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1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раевицкий Геннадий Моисеевич </w:t>
                  </w:r>
                </w:p>
              </w:tc>
              <w:tc>
                <w:tcPr>
                  <w:tcW w:w="26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Санкт-Петербург</w:t>
                  </w:r>
                </w:p>
              </w:tc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цо является членом Совета директоров акционерного общества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06.2009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имеет</w:t>
                  </w:r>
                </w:p>
              </w:tc>
              <w:tc>
                <w:tcPr>
                  <w:tcW w:w="18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имеет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1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хомова Елена Владимировна</w:t>
                  </w:r>
                </w:p>
              </w:tc>
              <w:tc>
                <w:tcPr>
                  <w:tcW w:w="26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. Санкт-Петербург </w:t>
                  </w:r>
                </w:p>
              </w:tc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цо является членом Совета директоров акционерного общества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06.2009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имеет</w:t>
                  </w:r>
                </w:p>
              </w:tc>
              <w:tc>
                <w:tcPr>
                  <w:tcW w:w="18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имеет</w:t>
                  </w:r>
                </w:p>
              </w:tc>
            </w:tr>
            <w:tr>
              <w:trPr>
                <w:trHeight w:val="1005" w:hRule="atLeast"/>
                <w:cantSplit w:val="true"/>
              </w:trPr>
              <w:tc>
                <w:tcPr>
                  <w:tcW w:w="61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Тягло Тарас Иванович </w:t>
                  </w:r>
                </w:p>
              </w:tc>
              <w:tc>
                <w:tcPr>
                  <w:tcW w:w="26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Санкт-Петербург</w:t>
                  </w:r>
                </w:p>
              </w:tc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jc w:val="center"/>
                    <w:rPr/>
                  </w:pPr>
                  <w:r>
                    <w:rPr/>
                    <w:t>лицо является членом Совета директоров акционерного общества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06.2009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имеет</w:t>
                  </w:r>
                </w:p>
              </w:tc>
              <w:tc>
                <w:tcPr>
                  <w:tcW w:w="18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имеет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1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7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аритонов Леонид Владимирович</w:t>
                  </w:r>
                </w:p>
              </w:tc>
              <w:tc>
                <w:tcPr>
                  <w:tcW w:w="26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. Санкт-Петербург </w:t>
                  </w:r>
                </w:p>
              </w:tc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лицо является членом Совета директоров акционерного общества 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06.2009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имеет</w:t>
                  </w:r>
                </w:p>
              </w:tc>
              <w:tc>
                <w:tcPr>
                  <w:tcW w:w="18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имеет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евицкий Геннадий Моисеевич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0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Елена Владимировн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нкт-Петербург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0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ягло Тарас Иванович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0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 Леонид Владимирович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нкт-Петербург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Совета директоров акционерного общества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0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кевич Максим Васильевич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0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2"/>
        <w:szCs w:val="22"/>
        <w:u w:val="single"/>
      </w:rPr>
    </w:pPr>
    <w:r>
      <w:rPr>
        <w:i/>
        <w:iCs/>
        <w:sz w:val="22"/>
        <w:szCs w:val="22"/>
        <w:u w:val="single"/>
      </w:rPr>
      <w:t>Открытое акционерное общество «Карелэлектросетьремонт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sr-kareli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13:00Z</dcterms:created>
  <dc:creator>АХарламов</dc:creator>
  <dc:description/>
  <cp:keywords/>
  <dc:language>en-US</dc:language>
  <cp:lastModifiedBy>comp3</cp:lastModifiedBy>
  <cp:lastPrinted>2009-01-11T11:46:00Z</cp:lastPrinted>
  <dcterms:modified xsi:type="dcterms:W3CDTF">2010-07-02T09:13:00Z</dcterms:modified>
  <cp:revision>2</cp:revision>
  <dc:subject/>
  <dc:title>Приложение 24</dc:title>
</cp:coreProperties>
</file>