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евое управлени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гельса, д. 147, корп. 1, лит.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осуществляет полномочия единоличного исполнительного орга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Фёдор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3"/>
        <w:gridCol w:w="119"/>
        <w:gridCol w:w="28"/>
        <w:gridCol w:w="3571"/>
        <w:gridCol w:w="49"/>
        <w:gridCol w:w="2650"/>
        <w:gridCol w:w="6"/>
        <w:gridCol w:w="2336"/>
        <w:gridCol w:w="50"/>
        <w:gridCol w:w="1390"/>
        <w:gridCol w:w="43"/>
        <w:gridCol w:w="1757"/>
        <w:gridCol w:w="43"/>
        <w:gridCol w:w="1627"/>
      </w:tblGrid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несения изменения в спис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филированных лиц</w:t>
            </w:r>
          </w:p>
        </w:tc>
      </w:tr>
      <w:tr>
        <w:trPr>
          <w:trHeight w:val="63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3621"/>
              <w:gridCol w:w="2657"/>
              <w:gridCol w:w="2291"/>
              <w:gridCol w:w="1440"/>
              <w:gridCol w:w="1980"/>
              <w:gridCol w:w="3600"/>
              <w:gridCol w:w="261"/>
            </w:tblGrid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зменение в списке аффилированны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.08.2010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sz w:val="22"/>
                      <w:szCs w:val="22"/>
                    </w:rPr>
                    <w:t>01.08.2010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сведений об аффилированном лице до изменения: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хомова Елена Владимировна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о является единоличным исполнительным органо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.20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6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сведений об аффилированном лице после изменений: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8"/>
                    <w:gridCol w:w="3624"/>
                    <w:gridCol w:w="2659"/>
                    <w:gridCol w:w="2281"/>
                    <w:gridCol w:w="1440"/>
                    <w:gridCol w:w="1980"/>
                    <w:gridCol w:w="1800"/>
                  </w:tblGrid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Леонов Николай Викторович 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Санкт-Петербург</w:t>
                        </w:r>
                      </w:p>
                    </w:tc>
                    <w:tc>
                      <w:tcPr>
                        <w:tcW w:w="2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цо является единоличным исполнительным органом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.08.2010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352" w:type="dxa"/>
                        <w:gridSpan w:val="7"/>
                        <w:tcBorders>
                          <w:top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6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8"/>
                          <w:gridCol w:w="8559"/>
                          <w:gridCol w:w="1440"/>
                          <w:gridCol w:w="55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Дополнение списка аффилированных лиц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01.08.2010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01.08.201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14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57"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Содержание сведений об аффилированном лице до изменения: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ведения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держание сведений об аффилированном лице после изменений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6"/>
                                <w:gridCol w:w="3675"/>
                                <w:gridCol w:w="2696"/>
                                <w:gridCol w:w="2175"/>
                                <w:gridCol w:w="1460"/>
                                <w:gridCol w:w="1780"/>
                                <w:gridCol w:w="1825"/>
                              </w:tblGrid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5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6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7" w:hRule="atLeast"/>
                                </w:trPr>
                                <w:tc>
                                  <w:tcPr>
                                    <w:tcW w:w="5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ОАО «Прионежская сетевая компания» </w:t>
                                    </w:r>
                                  </w:p>
                                </w:tc>
                                <w:tc>
                                  <w:tcPr>
                                    <w:tcW w:w="26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. Петрозаводск, ул. Новосулажгорская, д. 22</w:t>
                                    </w:r>
                                  </w:p>
                                </w:tc>
                                <w:tc>
                                  <w:tcPr>
                                    <w:tcW w:w="21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Лицо, принадлежащее к той группе лиц, к которой принадлежит данное юридическое лицо</w:t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01.08.2010</w:t>
                                    </w:r>
                                  </w:p>
                                </w:tc>
                                <w:tc>
                                  <w:tcPr>
                                    <w:tcW w:w="1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я в списке аффилированны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8" w:leader="none"/>
                <w:tab w:val="left" w:pos="14395" w:leader="none"/>
                <w:tab w:val="left" w:pos="15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</w:tr>
      <w:tr>
        <w:trPr>
          <w:trHeight w:val="284" w:hRule="atLeast"/>
        </w:trPr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й: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евое управление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гельса, д. 147, корп. 1, лит. 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я в списке аффилированны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8" w:leader="none"/>
                <w:tab w:val="left" w:pos="14395" w:leader="none"/>
                <w:tab w:val="left" w:pos="15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</w:tr>
      <w:tr>
        <w:trPr>
          <w:trHeight w:val="284" w:hRule="atLeast"/>
        </w:trPr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й: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8607"/>
              <w:gridCol w:w="1440"/>
              <w:gridCol w:w="5580"/>
            </w:tblGrid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8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полнение списка аффилированны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1.09.20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  <w:szCs w:val="22"/>
                    </w:rPr>
                    <w:t>01.09.20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сведений об аффилированном лице до изменения: </w:t>
                  </w:r>
                  <w:r>
                    <w:rPr>
                      <w:b/>
                      <w:sz w:val="22"/>
                      <w:szCs w:val="22"/>
                    </w:rPr>
                    <w:t>сведения отсутствуют.</w:t>
                  </w:r>
                </w:p>
              </w:tc>
            </w:tr>
            <w:tr>
              <w:trPr/>
              <w:tc>
                <w:tcPr>
                  <w:tcW w:w="16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сведений об аффилированном лице после изменений:</w:t>
                  </w:r>
                </w:p>
              </w:tc>
            </w:tr>
            <w:tr>
              <w:trPr/>
              <w:tc>
                <w:tcPr>
                  <w:tcW w:w="16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3675"/>
                    <w:gridCol w:w="2696"/>
                    <w:gridCol w:w="2175"/>
                    <w:gridCol w:w="1460"/>
                    <w:gridCol w:w="1780"/>
                    <w:gridCol w:w="182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087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фронов Фёдор Владимирович</w:t>
                        </w:r>
                      </w:p>
                    </w:tc>
                    <w:tc>
                      <w:tcPr>
                        <w:tcW w:w="2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Санкт-Петербург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цо, принадлежащее к той группе лиц, к которой принадлежит данное юридическое лицо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.09.201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ключение из списка аффилированных лиц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78" w:leader="none"/>
                <w:tab w:val="left" w:pos="14395" w:leader="none"/>
                <w:tab w:val="left" w:pos="15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</w:tr>
      <w:tr>
        <w:trPr>
          <w:trHeight w:val="284" w:hRule="atLeast"/>
        </w:trPr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АО «Прионежская сетевая компания»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улажгорская, д. 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/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после изменений: сведения отсутствуют</w:t>
            </w:r>
            <w:r>
              <w:rPr/>
              <w:t>.</w:t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3633"/>
              <w:gridCol w:w="2665"/>
              <w:gridCol w:w="2485"/>
              <w:gridCol w:w="1448"/>
              <w:gridCol w:w="1977"/>
              <w:gridCol w:w="1804"/>
            </w:tblGrid>
            <w:tr>
              <w:trPr>
                <w:trHeight w:val="284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8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сключение  из списка аффилированных лиц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.09.2010</w:t>
                  </w:r>
                </w:p>
              </w:tc>
              <w:tc>
                <w:tcPr>
                  <w:tcW w:w="3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.09.20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сведений об аффилированном лице до изменения: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аевицкий Геннадий Моисеевич 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Лицо является членом Совета директор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5.201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хомова Елена Владимировн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цо является членом Совета директор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5.201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Тягло Тарас Иванович 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/>
                  </w:pPr>
                  <w:r>
                    <w:rPr/>
                    <w:t xml:space="preserve">Лицо является членом Совета директор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5.201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итонов Леонид Владимирович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Санкт-Петербург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Лицо является членом Совета директор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5.201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дкевич Максим Васильевич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анкт-Петербург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Лицо является членом Совета директор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5.201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сведений об аффилированном лице после изменения: </w:t>
                  </w:r>
                  <w:r>
                    <w:rPr>
                      <w:b/>
                      <w:sz w:val="22"/>
                      <w:szCs w:val="22"/>
                    </w:rPr>
                    <w:t>сведения отсутствую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395" w:leader="none"/>
                <w:tab w:val="left" w:pos="15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Открытое акционерное общество «Карелэлектросетьремон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0:00Z</dcterms:created>
  <dc:creator>АХарламов</dc:creator>
  <dc:description/>
  <cp:keywords/>
  <dc:language>en-US</dc:language>
  <cp:lastModifiedBy>Гончарик</cp:lastModifiedBy>
  <cp:lastPrinted>2010-12-27T15:40:00Z</cp:lastPrinted>
  <dcterms:modified xsi:type="dcterms:W3CDTF">2010-12-27T12:53:00Z</dcterms:modified>
  <cp:revision>6</cp:revision>
  <dc:subject/>
  <dc:title>Приложение 24</dc:title>
</cp:coreProperties>
</file>